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dial is an autodialer for modems with the hayes/AT-command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rating under Microsoft Windows 3.0 or la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ing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start the program use the following command line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wdial &lt;parameter fi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arameter file&gt; is a pathname to the file containing the dia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meters. The file name is used as is to open the file for read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no filename is given, wdial defaults to the file PHONE.LST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ory of the executable. (See the section 'Parameter file format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details on the file format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'll probably want to add wdial as a Program manager item. To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, use Program Manager's File/New-menu ent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iting from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the Quit-button to exit wdi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ing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 the desired entries from the list box and then click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K-button to start. The OK-button now changes to Cancel-but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can be used to cancel the dialing, after which a new se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ries can be selected. The Clear-button can be used to clear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started wdial starts to go trough the selected ent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quentially, starting again from the first, as the last one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en processed. It stops when the local modem has connect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remote modem, when the user stops it by clicking the Cance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ton, when no entries remain (see Notes section below) or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error occu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meter file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le consists of three line entries separated by blank line(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reading the a line, trailing whitespace characters are igno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e character '#' is encountered the rest of the line is igno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line containing a '#' as its first non-whitespace characte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eated as an empty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ry format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entry nam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hone number / modem comman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COM&lt;port&gt;:&lt;bps&gt;,&lt;parity&gt;,&lt;databits&gt;,&lt;stopbits&gt;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entry name&gt; specifies the name by which you select the ent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running wdi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hone number / modem command&gt; specifies a phone number or a lite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em command related to the ent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escape sequences can be used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\r : &lt;c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\p : pause for 0.1 s before sending next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\P : pause for 1 s before sending next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COM&lt;n&gt;:&lt;bps&gt;,&lt;parity&gt;,&lt;databits&gt;,&lt;stopbits&gt;&gt; specifies the co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rt and line parameters used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n&gt;        : com-port number (1 - 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bps&gt;      : communication speed (e.g. 1200,2400,4800,9600,1920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parity&gt;   : parity (N/E/O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databits&gt; : databits (7/8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stopbits&gt; : stopbits (1/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mple parameter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 INITIALIZE : load defaults / enable result c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 word result codes / wait 30 s for carr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ITIAL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Z Q0 V1 S7=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2:2400,N,8,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 A hangup command entry mus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 provided for all used spee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NGUP 24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+++\P\PATH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2:2400,N,8,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NGUP 12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+++\P\PATH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2:1200,N,8,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 phone numb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iversity modem ba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34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2:2400,E,7,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x's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543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2:1200,N,8,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e first character of a &lt;phone number / modem command&gt; en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not a digit, the string is sent to the modem with a CR add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nd. If the first character is a digit, the modem command AT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added before the string and a CR is added to the end of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fore sending it to the mod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sending a dial or other command string, wdial waits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ult code from the modem. Upon receiving a code, on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lowing actions is taken depending on the particular code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OK, ERROR : proceed to next, skip this in the following rou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NNECT   : stop dia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other     : proceed to 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no result code is received within 60 seconds, a timeout occu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comparing the result code string against CONNECT, wdial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tisfied with a string beginning with CONN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is required for correct operation, that the modem respond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s with the word response codes. Therefore, when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teral modem commands be careful not to affect the result c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ually, the word result codes are used by default. If thi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the case, you need to send the AT-commands Q0 V1 to the mo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fore dialing. This is best done by creating a literal mo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 entry containing those commands. Such an entry sh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ced before the phone number entries, so that you can select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ong with the phone numbers required and it gets fed to the mo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fore any dialing command. Because of the action upon the OK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ROR result code, such an initialization string is sent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em only once and skipped in the following rou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want to explicitly specify a dial method, use the appropri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aling command in the phone number entry instead of plain ph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 (ATDP for pulse dialing, ATDT for tone dialing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 that all the dial modifiers in the AT command set can be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a plain phone number entry (as long as it begins with a digi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r modem doesn't detect when the line is busy and in that c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pond with the BUSY result code, you might want to modif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em's carrier wait time. Use the AT-command S7=NN to se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out to NN seco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gs and cavea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dial doesn't always respond immediately to a Cancel- or Quit-but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. This is because it calls Yield() (instead of returning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essage handler function) at some points such as while wai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elay specified by the \P escape sequence to complete, and h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cessing of the messages generated by the buttons is de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dial.exe 1.00 was by accident marked for Windows 3.1 or lat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ugh it should work from 3.0. This has been corrected with 1.0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ormer versions of this file had the parameter file examp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wrong : the command/phone number and line parameter lines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wapped places. This has now been corre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have been quite substatintial changes in Wdial code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 1.01 and earlier. Hence, I think the minor version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uld increase all the way to 1.10 although the only impact actu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sible to the user is that Wdial now shows up in the Task List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right (C) 1992, 1993 Jouni Leppjrvi. This version (1.10)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dial may be used and distributed freely. The program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cumentation are provided 'as is' with no warranty of any ki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assume no responsibility for any damage or loss caused by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ftware either directly or indirectly. Comments, suggestion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g reports are welcome. (jml@stekt.oulu.fi) -- Jouni Leppjrv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